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7/2011</w:t>
      </w:r>
      <w:r>
        <w:rPr>
          <w:rFonts w:cs="Arial" w:ascii="Arial" w:hAnsi="Arial"/>
        </w:rPr>
        <w:t xml:space="preserve">            </w:t>
        <w:tab/>
        <w:t xml:space="preserve">    </w:t>
      </w:r>
      <w:r>
        <w:rPr>
          <w:rFonts w:cs="Arial" w:ascii="Arial" w:hAnsi="Arial"/>
          <w:b/>
          <w:u w:val="single"/>
        </w:rPr>
        <w:t>Date of Decision 07.07</w:t>
        <w:tab/>
        <w:t>.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SH. NARESH KUMAR,</w:t>
      </w:r>
    </w:p>
    <w:p>
      <w:pPr>
        <w:pStyle w:val="Normal"/>
        <w:ind w:left="-374" w:firstLine="1814"/>
        <w:jc w:val="both"/>
        <w:rPr>
          <w:rFonts w:ascii="Arial" w:hAnsi="Arial" w:cs="Arial"/>
          <w:b/>
          <w:b/>
        </w:rPr>
      </w:pPr>
      <w:r>
        <w:rPr>
          <w:rFonts w:cs="Arial" w:ascii="Arial" w:hAnsi="Arial"/>
          <w:b/>
        </w:rPr>
        <w:t xml:space="preserve">S/OSH.BHAGWANDASS,MASTER </w:t>
      </w:r>
    </w:p>
    <w:p>
      <w:pPr>
        <w:pStyle w:val="Normal"/>
        <w:ind w:left="-374" w:firstLine="1814"/>
        <w:jc w:val="both"/>
        <w:rPr>
          <w:rFonts w:ascii="Arial" w:hAnsi="Arial" w:cs="Arial"/>
          <w:b/>
          <w:b/>
        </w:rPr>
      </w:pPr>
      <w:r>
        <w:rPr>
          <w:rFonts w:cs="Arial" w:ascii="Arial" w:hAnsi="Arial"/>
          <w:b/>
        </w:rPr>
        <w:t>GHAS MADNI,</w:t>
      </w:r>
    </w:p>
    <w:p>
      <w:pPr>
        <w:pStyle w:val="Normal"/>
        <w:ind w:left="-374" w:firstLine="1814"/>
        <w:jc w:val="both"/>
        <w:rPr>
          <w:rFonts w:ascii="Arial" w:hAnsi="Arial" w:cs="Arial"/>
          <w:b/>
          <w:b/>
        </w:rPr>
      </w:pPr>
      <w:r>
        <w:rPr>
          <w:rFonts w:cs="Arial" w:ascii="Arial" w:hAnsi="Arial"/>
          <w:b/>
        </w:rPr>
        <w:t>BEHRAMPUR-143532,</w:t>
      </w:r>
    </w:p>
    <w:p>
      <w:pPr>
        <w:pStyle w:val="Normal"/>
        <w:ind w:left="-374" w:firstLine="1814"/>
        <w:jc w:val="both"/>
        <w:rPr/>
      </w:pPr>
      <w:r>
        <w:rPr>
          <w:rFonts w:cs="Arial" w:ascii="Arial" w:hAnsi="Arial"/>
          <w:b/>
        </w:rPr>
        <w:t>DISTT.GURDASPUR.</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Not allotted)-</w:t>
      </w:r>
    </w:p>
    <w:p>
      <w:pPr>
        <w:pStyle w:val="Normal"/>
        <w:ind w:left="1440" w:hanging="0"/>
        <w:jc w:val="both"/>
        <w:rPr/>
      </w:pPr>
      <w:r>
        <w:rPr>
          <w:rFonts w:cs="Arial" w:ascii="Arial" w:hAnsi="Arial"/>
          <w:b/>
        </w:rPr>
        <w:tab/>
        <w:tab/>
        <w:t xml:space="preserve">Tubewell A.P.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Vijay Kumar,,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Ramesh Sarangal, </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Gurdas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Petition No. 07/2011 dated 15.04.2011 was filed against the order dated 06.01.2011 of the Grievances Redressal Forum in case No.CG-24 of 2010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7.07.2011.</w:t>
      </w:r>
    </w:p>
    <w:p>
      <w:pPr>
        <w:pStyle w:val="Normal"/>
        <w:spacing w:lineRule="auto" w:line="480"/>
        <w:ind w:left="1440" w:hanging="0"/>
        <w:jc w:val="both"/>
        <w:rPr>
          <w:rFonts w:ascii="Arial" w:hAnsi="Arial" w:cs="Arial"/>
        </w:rPr>
      </w:pPr>
      <w:r>
        <w:rPr>
          <w:rFonts w:cs="Arial" w:ascii="Arial" w:hAnsi="Arial"/>
        </w:rPr>
        <w:t>3.</w:t>
        <w:tab/>
        <w:tab/>
        <w:t>Sh. Vijay Kumar, attended the court proceedings on behalf of the petitioner.  Er. Ramesh Sarangal, Addl.Superintending Engineer/Operation Division,PSPCL Gurdaspu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Vijay Kumar, attending on behalf of the petitioner (counsel) stated that petitioner  applied for tubewell connection under O.Y.T. Scheme against A&amp;A No. 13997/AP dated 22.10.2007  with Operation S/Divn. Behrampur (Gurdaspur Circle). The petitioner received demand notice No. 552 dated 25.03.2009 asking him to deposit Rs. 1,33,583/- being the cost of 10 poles 11 KV  line to be erected for its applied tubewell  within the stipulated period.  Meanwhile,  SDO/Operation Sub-Division, Behrampur erected line for the tubewell of Sh. Anchal Singh S/O Sh. Rattan Singh, Vill. Behrampur. The petitioner  approached SDO/Operation Behrampur on  19.06.2009  within the validity period of the  above demand notice  which was upto 25.06.2009 to revise the estimated cost to be     deposited  because after having erected line for Sh. Anchal Singh’s tubewell only five poles line was required for his applied tubewell.  The petitioner approached S.E./Operation as well as Sr.Xen/Operation, Gurdaspur but could not get the revised demand notice issued.  The plea putforoth by the SDO/Operation Behrampur  was  that line to release connection to Sh. Anchal Singh’s tubewell had not been energised. The petitioner filed an appeal before the Forum which was dismissed alleging non-attendance on his part and complaint being frivolous.  He submitted that there was no non-compliance of any notice on his part and these were adequate reasons for not being present on the dates  mentioned by the Forum because either the Forum adjourned the case without hearing the petitioner or  the Forum did not consider his contentions.  A request was made to the authorities to revive the demand  notice  and issue a revised estimate.  This request was ejected without adequate reasons and the Forum also dismissed the appeal which was not justified.   He submitted that petitioner has also given an undertaking before the Forum  to deposit the fee under the rules to extend validity of Demand Notice but  the Forum declined to issue directions to the respondents to revise the cost to be deposited by the petitioner  for 5 poles 11 KV line and  revive the Demand Notice.  He prayed that the respondent may please be directed to revalidate the Demand Notice and get the cost of 5 poles11 KV line deposited from him and release his applied tubewell connection. </w:t>
      </w:r>
    </w:p>
    <w:p>
      <w:pPr>
        <w:pStyle w:val="Normal"/>
        <w:spacing w:lineRule="auto" w:line="480"/>
        <w:ind w:left="1440" w:hanging="0"/>
        <w:jc w:val="both"/>
        <w:rPr>
          <w:rFonts w:ascii="Arial" w:hAnsi="Arial" w:cs="Arial"/>
        </w:rPr>
      </w:pPr>
      <w:r>
        <w:rPr>
          <w:rFonts w:cs="Arial" w:ascii="Arial" w:hAnsi="Arial"/>
        </w:rPr>
        <w:t>5.</w:t>
        <w:tab/>
        <w:tab/>
        <w:t>Er.,Ramesh Sarangal, Addl.Superintending Engineer, representing the respondents submitted that  the petitioner applied for 5 BHP tubewell connection vide A&amp;A Forum No. 13997 dated 22.10.2007 under OYT Scheme.  SDO, Behrampur Sub-Division in its letter No. 552 dated 25.03.2009  asked the petitioner to deposit an amount of Rs. 1,33,883/-.  Instead of depositing the amount, he submitted an application in the office of SDO, Behrampur for revising the estimate and for taking connection from the newly erected line  for releasing tubwell connection to Sh. Anchal Singh which was not energised at that time.  As the  line to release  tubewell connection to Sh. Anchal Singh was not energized,  his request for the revision of estimate was not acceded to and accordingly, he was informed by the SDO vide his Memo No. 980 dated 03.08.2009.  The petitioner represented his case on 10.04.2010 before the Forum which after deliberations dismissed the case of the petitioner.</w:t>
      </w:r>
    </w:p>
    <w:p>
      <w:pPr>
        <w:pStyle w:val="Normal"/>
        <w:spacing w:lineRule="auto" w:line="480"/>
        <w:ind w:left="1440" w:hanging="0"/>
        <w:jc w:val="both"/>
        <w:rPr>
          <w:rFonts w:ascii="Arial" w:hAnsi="Arial" w:cs="Arial"/>
        </w:rPr>
      </w:pPr>
      <w:r>
        <w:rPr>
          <w:rFonts w:cs="Arial" w:ascii="Arial" w:hAnsi="Arial"/>
        </w:rPr>
        <w:tab/>
        <w:tab/>
        <w:t xml:space="preserve"> He further explained that OYT scheme,  under which the petitioner had applied for the connection was valid for a specific period.  Since the petitioner did not deposit the requisite fee and the scheme  has expired, the Demand Notice is not liable to be revived.  He next submitted that a reference was made to the Chief Engineer/Commercial, about the application dated 09.07.2010 of the petitioner to revalidate the Demand Notice.  A reply as per fax copy dated 22.12.2010 was received from Dy.Chief Engineer/Sales-I intimating that the validity of Demand Notice can not be extended as per instructions of PSPCL.  In view of this clarification, the request of the petitioner was rejected and the  Forum also dismissed the appeal.  He made prayer to dismiss the appeal. </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counsel and representative of the PSPCL as well as other material brought on record have been perused and carefully considered.  The admitted facts are that petitioner had made a request for revalidating the Demand Notice  which was cancelled earlier on 09.07.2010 which was rejected by the respondents.  During the course of proceedings, the counsel brought on record CC No.  25/2010 dated 26.05.2010 which deals with revival of cancelled applications of AP connections. Clause 17.7 (iv) of Electricity Supply Regulations (ESR) states various authorities competent to regulate such applications. Another provision of ESR No. 22.8 again deal with the competent authorities to sanction revival of cancelled applications.  These circulars/provisions were brought to the notice of the  Addl. S.E. to find out why the case of the petitioner was not revived under these circulars.  He argued that connection under OYT is a priority category whereas these circulars pertain to AP general category connections.  Therefore, a reference was made to the Chief Engineer/Commercial who intimated that cancelled Demand Notice under OYT scheme can not be revived.  In this connection, when it was pointed out to him that  as per CC No. 28/2010, the tubewell connection under OYT scheme does not fall under priority  category, he conceded that it is not a priority category.  However, in view of advice from the senior officers, revival of application under OYT scheme  was not made.  During the course of proceedings,  the Addl. S.E. confirmed that at present new line of only five poles is required for providing connection to the petitioner from the connection of Sh. Anchal Singh which was energized in March, 2011.</w:t>
      </w:r>
    </w:p>
    <w:p>
      <w:pPr>
        <w:pStyle w:val="Normal"/>
        <w:spacing w:lineRule="auto" w:line="480"/>
        <w:ind w:left="1440" w:hanging="1440"/>
        <w:jc w:val="both"/>
        <w:rPr/>
      </w:pPr>
      <w:r>
        <w:rPr>
          <w:rFonts w:cs="Arial" w:ascii="Arial" w:hAnsi="Arial"/>
        </w:rPr>
        <w:tab/>
        <w:tab/>
        <w:tab/>
        <w:t>Considering all the above facts and the circulars, I am of the view that petitioner’s request for revival of cancelled application under OYT scheme was wrongly rejected by the respondents. The provision of ESR 17.7 ( iv ) and CC No.25/2010  do apply to cancelled applications under OYT scheme also as these have not been specifically excluded from the said circulars.  Accordingly, the respondents are directed to revive the cancelled application of the petitioner and issue revised Demand Notice based on the estimate of cost of line of five poles ( or actual quantity required at site),  including all  charges applicable for revival of cancelled Demand Notic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w:t>
        <w:tab/>
        <w:t xml:space="preserve"> 7</w:t>
      </w:r>
      <w:r>
        <w:rPr>
          <w:rFonts w:cs="Arial" w:ascii="Arial" w:hAnsi="Arial"/>
          <w:vertAlign w:val="superscript"/>
        </w:rPr>
        <w:t>th</w:t>
      </w:r>
      <w:r>
        <w:rPr>
          <w:rFonts w:cs="Arial" w:ascii="Arial" w:hAnsi="Arial"/>
        </w:rPr>
        <w:t xml:space="preserve"> July, 2011.                         </w:t>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7-15T11:33:00Z</cp:lastPrinted>
  <dcterms:modified xsi:type="dcterms:W3CDTF">2011-08-09T07:26:00Z</dcterms:modified>
  <cp:revision>121</cp:revision>
  <dc:subject/>
  <dc:title/>
</cp:coreProperties>
</file>